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MARİS KAYMAKAML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rmaris Halk Eğitimi Merkezi Müdürlüğü  </w:t>
        <w:b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KURS BİTİRME BİLDİRME TUTANAĞI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/>
        <w:ind w:firstLine="709"/>
        <w:rPr/>
      </w:pPr>
      <w:r>
        <w:rPr/>
        <w:t>Marmaris Halk Eğitimi Merkezi Müdürlüğünce düzenlenen aşağıda bilgileri yer alan kurslarla ilgili bilgileri sunulmuş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n yapılmasını arz ederim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28"/>
        <w:gridCol w:w="1866"/>
        <w:gridCol w:w="2259"/>
      </w:tblGrid>
      <w:tr>
        <w:trPr>
          <w:trHeight w:val="42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un Ad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lama Tarih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 Öğretmen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ş Tarih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leri / Saat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 Toplam Saat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 Yeri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RS İSTATİSTİKLERİ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815"/>
        <w:gridCol w:w="1815"/>
        <w:gridCol w:w="1815"/>
      </w:tblGrid>
      <w:tr>
        <w:trPr>
          <w:trHeight w:val="425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dı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>
          <w:trHeight w:val="425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lı Kursiyer Sayıs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am Eden Kursiyer Sayıs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amsız Kursiyer Sayıs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ge Almaya Hak Kazan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ge Alan Kursiyer Sayıs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Yukarıda bilgileri sunulan .................... nolu kursa ait defter, dosya, sınav kağıtları ve sertifikalar tam ve eksiksiz olarak ......./......./202... tarihinde teslim edilmiştir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...........................................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............................................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rs Öğretmeni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üdür Yardımcısı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>
        <w:top w:val="double" w:sz="24" w:space="31" w:color="003366"/>
        <w:left w:val="double" w:sz="24" w:space="31" w:color="003366"/>
        <w:bottom w:val="double" w:sz="24" w:space="31" w:color="003366"/>
        <w:right w:val="double" w:sz="24" w:space="31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21:00Z</dcterms:created>
  <dc:creator>#hsne#</dc:creator>
  <dc:description/>
  <cp:keywords/>
  <dc:language>en-US</dc:language>
  <cp:lastModifiedBy>User</cp:lastModifiedBy>
  <cp:lastPrinted>2010-01-11T12:28:00Z</cp:lastPrinted>
  <dcterms:modified xsi:type="dcterms:W3CDTF">2024-05-17T12:19:00Z</dcterms:modified>
  <cp:revision>8</cp:revision>
  <dc:subject/>
  <dc:title>T</dc:title>
</cp:coreProperties>
</file>